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Дело № 02-10446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2383-77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ноября 2024 года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АО "ГСК "Югория" к Набиеву Манучехру Абдувохидовичу о возмещении убытков в порядке регресс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О "ГСК "Югория" (идентификатор – ИНН 8601023568) к Набиеву Манучехру Абдувохидовичу (идентификатор – 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озмещении убытков в порядке регресс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абиева Манучехра Абдувохидовича в пользу АО "ГСК "Югория" денежные средства в счет возмещения убытков, причинённых дорожно-транспортным происшествием, произошедшим 17 мая 2022 года, в размере 24100 рублей, судебные расходы по уплате государственной пошлины в размере 923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18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